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27305</wp:posOffset>
                </wp:positionV>
                <wp:extent cx="970915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4.15pt;mso-wrap-distance-left:9.05pt;mso-wrap-distance-right:9.05pt;mso-wrap-distance-top:0pt;mso-wrap-distance-bottom:0pt;margin-top:-2.1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x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สมัครเข้ารับการ</w:t>
      </w:r>
      <w:bookmarkStart w:id="0" w:name="OLE_LINK9"/>
      <w:bookmarkStart w:id="1" w:name="OLE_LINK8"/>
      <w:bookmarkStart w:id="2" w:name="OLE_LINK7"/>
      <w:bookmarkStart w:id="3" w:name="OLE_LINK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ข้าราชการเพื่อเลื่อนขึ้นแต่งตั้งให้ดำรงตำแหน่ง</w:t>
      </w:r>
      <w:bookmarkStart w:id="4" w:name="OLE_LINK12"/>
      <w:bookmarkStart w:id="5" w:name="OLE_LINK13"/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พยาบาล</w:t>
      </w:r>
      <w:bookmarkEnd w:id="4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แพทย์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8069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โรงพยาบาลสรรพยา สำนักงาน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วัดชัยนาท</w:t>
      </w:r>
      <w:bookmarkEnd w:id="0"/>
      <w:bookmarkEnd w:id="1"/>
      <w:bookmarkEnd w:id="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สมัคร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 จ</w:t>
      </w:r>
      <w:r>
        <w:rPr>
          <w:rFonts w:cs="TH SarabunIT๙" w:ascii="TH SarabunIT๙" w:hAnsi="TH SarabunIT๙"/>
          <w:sz w:val="32"/>
          <w:szCs w:val="32"/>
        </w:rPr>
        <w:t>.18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ที่ได้รับมอบหมายและเคยได้รับมอบ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ถูกกล่าวหาร้องเรียน หรือ ถูกลงโทษทางวินัยหรืออาญา 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ิญญาตร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1) 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2) 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อ้างอิง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รงตามประกาศรับสมัค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ความที่แจ้งไว้ในแบบฟอร์มนี้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ข้าพเจ้ามีคุณสมบัติไม่ตรงตามประกาศรับสมัครฯ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หลังแล้วพบว่าข้อความดังกล่าวเป็นเท็จหรือไม่ถูกต้องจะถือว่าหมดสิทธิ์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ด้รับการพิจารณาคัดเลือกแล้วจะถือว่าเป็นโมฆะ และถ้าได้รับคัดเลือกแล้ว ข้าพเจ้าพร้อมที่จะเดินทางไปปฏิบัติหน้าที่ตามตำแหน่งที่ได้รับแต่งตั้งโดยทันทีและจะไม่มีข้อต่อรองผ่อนผันแต่ประการใด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(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/................/...............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คำรับรอ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ความเห็นของผู้บังคับบัญช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/................./...............</w:t>
      </w:r>
    </w:p>
    <w:p>
      <w:pPr>
        <w:pStyle w:val="Heading1"/>
        <w:tabs>
          <w:tab w:val="clear" w:pos="720"/>
          <w:tab w:val="left" w:pos="660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zh-CN"/>
        </w:rPr>
        <w:t>สถานที่ติดต่อของผู้สมัครที่ติดต่อได้สะดว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ทรศัพท์มือถือ ………………………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E – mail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 News"/>
    <w:charset w:val="de"/>
    <w:family w:val="roman"/>
    <w:pitch w:val="variable"/>
  </w:font>
  <w:font w:name="Cambria">
    <w:charset w:val="00"/>
    <w:family w:val="roman"/>
    <w:pitch w:val="variable"/>
  </w:font>
  <w:font w:name="Angsana New">
    <w:altName w:val="Angsana New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;Cordia News" w:hAnsi="Cordia New;Cordia News" w:eastAsia="Cordia New;Cordia News" w:cs="Cordia New;Cordia News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;Angsana News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;Angsana News" w:hAnsi="Angsana New;Angsana News" w:eastAsia="Times New Roman" w:cs="Angsana New;Angsana New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Angsana News" w:hAnsi="Angsana New;Angsana News" w:eastAsia="Times New Roman" w:cs="Angsana New;Angsana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ngsana New;Angsana News" w:hAnsi="Angsana New;Angsana News" w:eastAsia="Times New Roman" w:cs="Angsana New;Angsana New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;Angsana News" w:hAnsi="Angsana New;Angsana News" w:eastAsia="Times New Roman" w:cs="Angsana New;Angsana New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;Angsana News"/>
      <w:b/>
      <w:bCs/>
      <w:i/>
      <w:iCs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 News" w:hAnsi="Cordia New;Cordia News" w:eastAsia="Cordia New;Cordia News" w:cs="Cordia New;Cordia New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3:00Z</dcterms:created>
  <dc:creator>WincoolV4</dc:creator>
  <dc:description/>
  <cp:keywords/>
  <dc:language>en-US</dc:language>
  <cp:lastModifiedBy>admin</cp:lastModifiedBy>
  <cp:lastPrinted>2021-02-23T11:53:00Z</cp:lastPrinted>
  <dcterms:modified xsi:type="dcterms:W3CDTF">2021-02-23T04:53:00Z</dcterms:modified>
  <cp:revision>26</cp:revision>
  <dc:subject/>
  <dc:title/>
</cp:coreProperties>
</file>