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ตำแหน่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การ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                         ประโยชน์ขอ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ใช้</w:t>
      </w:r>
    </w:p>
    <w:p>
      <w:pPr>
        <w:pStyle w:val="Normal"/>
        <w:autoSpaceDE w:val="false"/>
        <w:ind w:left="50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ฏิบัติงานนั้น</w:t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ชื่อและสาระสำคัญ</w:t>
      </w:r>
      <w:r>
        <w:rPr>
          <w:rFonts w:ascii="TH SarabunIT๙" w:hAnsi="TH SarabunIT๙" w:cs="TH SarabunIT๙"/>
          <w:sz w:val="28"/>
          <w:sz w:val="28"/>
        </w:rPr>
        <w:t>ขอ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.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.  </w:t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ผลงานโดยสรุป</w:t>
      </w:r>
      <w:r>
        <w:rPr>
          <w:rFonts w:ascii="TH SarabunIT๙" w:hAnsi="TH SarabunIT๙" w:cs="TH SarabunIT๙"/>
          <w:sz w:val="28"/>
          <w:sz w:val="28"/>
        </w:rPr>
        <w:t>รายละเอียด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.  </w:t>
        <w:tab/>
        <w:tab/>
        <w:t xml:space="preserve">……………………………………….  </w:t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พอสังเขปประมาณ ๑ หน้า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.  </w:t>
        <w:tab/>
        <w:tab/>
        <w:t xml:space="preserve">……………………………………….  </w:t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กระดาษ เอ ๔</w:t>
      </w:r>
      <w:r>
        <w:rPr>
          <w:rFonts w:cs="TH SarabunIT๙" w:ascii="TH SarabunIT๙" w:hAnsi="TH SarabunIT๙"/>
          <w:sz w:val="28"/>
        </w:rPr>
        <w:t>)</w:t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.  </w:t>
        <w:tab/>
        <w:tab/>
        <w:t xml:space="preserve">……………………………………….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</w:t>
        <w:tab/>
        <w:tab/>
        <w:t xml:space="preserve">  ……………………………………….</w:t>
        <w:tab/>
        <w:tab/>
        <w:t>…………………………………….……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             ……………………………………….                …………………………………………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             ……………………………………….                …………………………………………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</w:t>
        <w:tab/>
        <w:tab/>
        <w:t xml:space="preserve">  ……………………………………….</w:t>
        <w:tab/>
        <w:tab/>
        <w:t>……………………………………….…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             ……………………………………….                …………………………………………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             ……………………………………….                …………………………………………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46990</wp:posOffset>
                </wp:positionV>
                <wp:extent cx="3619500" cy="237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ชั้น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ีความเหมาะสมและพร้อมที่จะดำรงตำแหน่งที่สมัครเข้ารับคัดเลื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มีความเหมาะสมและไม่พร้อมที่จะเลื่อนให้ดำรงตำแหน่งที่สูงขึ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pt;height:187.05pt;mso-wrap-distance-left:9.05pt;mso-wrap-distance-right:9.05pt;mso-wrap-distance-top:0pt;mso-wrap-distance-bottom:0pt;margin-top:3.7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ชั้น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  )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ีความเหมาะสมและพร้อมที่จะดำรงตำแหน่งที่สมัครเข้ารับคัดเลื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  )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มีความเหมาะสมและไม่พร้อมที่จะเลื่อนให้ดำรงตำแหน่งที่สูงขึ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</w:t>
        <w:br/>
        <w:t xml:space="preserve">          (.......................................................)</w:t>
        <w:tab/>
        <w:tab/>
        <w:t xml:space="preserve">        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  <w:tab/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178435</wp:posOffset>
                </wp:positionV>
                <wp:extent cx="3619500" cy="237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ีความเหมาะสมและพร้อมที่จะดำรงตำแหน่งที่สมัครเข้ารับคัดเลื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มีความเหมาะสมและไม่พร้อมที่จะเลื่อนให้ดำรงตำแหน่งที่สูงขึ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pt;height:187.05pt;mso-wrap-distance-left:9.05pt;mso-wrap-distance-right:9.05pt;mso-wrap-distance-top:0pt;mso-wrap-distance-bottom:0pt;margin-top:14.0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  )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ีความเหมาะสมและพร้อมที่จะดำรงตำแหน่งที่สมัครเข้ารับคัดเลื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  )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มีความเหมาะสมและไม่พร้อมที่จะเลื่อนให้ดำรงตำแหน่งที่สูงขึ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6"/>
          <w:sz w:val="28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28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6"/>
          <w:sz w:val="28"/>
          <w:u w:val="single"/>
        </w:rPr>
      </w:pPr>
      <w:r>
        <w:rPr>
          <w:rFonts w:cs="TH SarabunIT๙" w:ascii="TH SarabunIT๙" w:hAnsi="TH SarabunIT๙"/>
          <w:spacing w:val="-6"/>
          <w:sz w:val="28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6"/>
          <w:sz w:val="28"/>
          <w:u w:val="single"/>
        </w:rPr>
      </w:pPr>
      <w:r>
        <w:rPr>
          <w:rFonts w:cs="TH SarabunIT๙" w:ascii="TH SarabunIT๙" w:hAnsi="TH SarabunIT๙"/>
          <w:spacing w:val="-6"/>
          <w:sz w:val="28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6"/>
          <w:sz w:val="28"/>
          <w:u w:val="single"/>
        </w:rPr>
      </w:pPr>
      <w:r>
        <w:rPr>
          <w:rFonts w:cs="TH SarabunIT๙" w:ascii="TH SarabunIT๙" w:hAnsi="TH SarabunIT๙"/>
          <w:spacing w:val="-6"/>
          <w:sz w:val="28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6"/>
          <w:sz w:val="28"/>
          <w:u w:val="single"/>
        </w:rPr>
      </w:pPr>
      <w:r>
        <w:rPr>
          <w:rFonts w:cs="TH SarabunIT๙" w:ascii="TH SarabunIT๙" w:hAnsi="TH SarabunIT๙"/>
          <w:spacing w:val="-6"/>
          <w:sz w:val="28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Heading"/>
        <w:rPr>
          <w:rStyle w:val="StrongEmphasis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หนังสือยืนยันของผู้สมัครตำแหน่ง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Subtitle"/>
        <w:jc w:val="left"/>
        <w:rPr>
          <w:rStyle w:val="StrongEmphasis"/>
          <w:rFonts w:ascii="TH SarabunIT๙" w:hAnsi="TH SarabunIT๙" w:eastAsia="Cordia New;Cordia News" w:cs="TH SarabunIT๙"/>
        </w:rPr>
      </w:pPr>
      <w:r>
        <w:rPr/>
      </w:r>
    </w:p>
    <w:p>
      <w:pPr>
        <w:pStyle w:val="Normal"/>
        <w:jc w:val="both"/>
        <w:rPr>
          <w:rFonts w:eastAsia="Cordia New;Cordia New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ตำแหน่งเลขที่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เป็นผู้สมัครรับการคัดเลือกตำแหน่ง</w:t>
      </w:r>
      <w:r>
        <w:rPr>
          <w:rFonts w:cs="TH SarabunIT๙" w:ascii="TH SarabunIT๙" w:hAnsi="TH SarabunIT๙"/>
        </w:rPr>
        <w:t>.....................................................................…………………………………………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ตำแหน่งเลขที่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ยืนยันว่าหากข้าพเจ้าได้รับการคัดเลือก ข้าพเจ้าจะปฏิบัติหน้าที่ในตำแหน่งดังกล่าวข้างต้น ให้เต็มความรู้ ความสามารถ  ด้วยความวิริยะ อุตสาหะ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 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………………………………………………………….</w:t>
      </w:r>
      <w:r>
        <w:rPr>
          <w:rFonts w:cs="TH SarabunIT๙" w:ascii="TH SarabunIT๙" w:hAnsi="TH SarabunIT๙"/>
        </w:rPr>
        <w:t xml:space="preserve">.) </w:t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right="8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0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ordia News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altName w:val="Angsana News"/>
    <w:charset w:val="de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altName w:val="Angsana New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s" w:hAnsi="Cordia New;Cordia News" w:eastAsia="Times New Roman" w:cs="Cordia New;Cordia New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UPC" w:hAnsi="AngsanaUPC" w:eastAsia="Cordia New;Cordia News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;Angsana News" w:hAnsi="Angsana New;Angsana News" w:eastAsia="Times New Roman" w:cs="Angsana New;Angsana New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ngsana New;Angsana News" w:hAnsi="Angsana New;Angsana News" w:eastAsia="Times New Roman" w:cs="Angsana New;Angsana News"/>
    </w:rPr>
  </w:style>
  <w:style w:type="character" w:styleId="WW8Num38z0">
    <w:name w:val="WW8Num3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2">
    <w:name w:val="เนื้อความ 2 อักขระ"/>
    <w:qFormat/>
    <w:rPr>
      <w:rFonts w:ascii="Cordia New;Cordia News" w:hAnsi="Cordia New;Cordia News" w:eastAsia="Times New Roman" w:cs="Cordia New;Cordia News"/>
      <w:sz w:val="24"/>
      <w:szCs w:val="28"/>
    </w:rPr>
  </w:style>
  <w:style w:type="character" w:styleId="Style14">
    <w:name w:val="การเยื้องเนื้อความ อักขระ"/>
    <w:qFormat/>
    <w:rPr>
      <w:rFonts w:ascii="Cordia New;Cordia News" w:hAnsi="Cordia New;Cordia News" w:eastAsia="Times New Roman" w:cs="Cordia New;Cordia News"/>
      <w:sz w:val="24"/>
      <w:szCs w:val="28"/>
    </w:rPr>
  </w:style>
  <w:style w:type="character" w:styleId="Style15">
    <w:name w:val="หัวกระดาษ อักขระ"/>
    <w:qFormat/>
    <w:rPr>
      <w:rFonts w:ascii="Cordia New;Cordia News" w:hAnsi="Cordia New;Cordia News" w:eastAsia="Times New Roman" w:cs="Cordia New;Cordia News"/>
      <w:sz w:val="24"/>
      <w:szCs w:val="28"/>
    </w:rPr>
  </w:style>
  <w:style w:type="character" w:styleId="Style16">
    <w:name w:val="ท้ายกระดาษ อักขระ"/>
    <w:qFormat/>
    <w:rPr>
      <w:rFonts w:ascii="Cordia New;Cordia News" w:hAnsi="Cordia New;Cordia News" w:eastAsia="Times New Roman" w:cs="Cordia New;Cordia News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 อักขระ"/>
    <w:qFormat/>
    <w:rPr>
      <w:rFonts w:ascii="Cordia New;Cordia News" w:hAnsi="Cordia New;Cordia News" w:eastAsia="Times New Roman" w:cs="Cordia New;Cordia News"/>
      <w:b/>
      <w:bCs/>
      <w:sz w:val="36"/>
      <w:szCs w:val="36"/>
    </w:rPr>
  </w:style>
  <w:style w:type="character" w:styleId="Style18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วันที่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;Angsana News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;Angsana News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;Angsana News"/>
      <w:lang w:val="en-US"/>
    </w:rPr>
  </w:style>
  <w:style w:type="paragraph" w:styleId="Style21">
    <w:name w:val="คำอธิบายภาพ"/>
    <w:basedOn w:val="Normal"/>
    <w:next w:val="Normal"/>
    <w:qFormat/>
    <w:pPr>
      <w:spacing w:before="240" w:after="0"/>
      <w:ind w:firstLine="4410"/>
    </w:pPr>
    <w:rPr>
      <w:rFonts w:ascii="EucrosiaUPC;Angsana News" w:hAnsi="EucrosiaUPC;Angsana News" w:eastAsia="Cordia New;Cordia News" w:cs="EucrosiaUPC;Angsana New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s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;Angsana News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1:00Z</dcterms:created>
  <dc:creator>user</dc:creator>
  <dc:description/>
  <cp:keywords/>
  <dc:language>en-US</dc:language>
  <cp:lastModifiedBy>admin</cp:lastModifiedBy>
  <cp:lastPrinted>2020-01-30T14:27:00Z</cp:lastPrinted>
  <dcterms:modified xsi:type="dcterms:W3CDTF">2021-02-23T03:04:00Z</dcterms:modified>
  <cp:revision>104</cp:revision>
  <dc:subject/>
  <dc:title>บันทึกข้อความ</dc:title>
</cp:coreProperties>
</file>